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ru-RU"/>
        </w:rPr>
        <w:t>Методическая разработка. «Общие методические основы организации детского конструирования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  <w:t>Методическая разработка для воспитателей детского сада «Общие методические основы организации детского конструирования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м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щие методические основы организации детского конструир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ребенок не научится сам ничего творить, то в жизни он всегда будет только подражать и копировать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. Н. Толст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туальность проблемы организации конструктивной деятельности в дошкольных учреждениях состоит в том, что на данном этапе развития общества, конструированию уделяется недостаточно внимания и времени. Проблема формирования интереса к конструированию у детей дошкольного возраста занимает значимое место в дошкольной педагогике. Так как, разнообразное конструктивное творчество дает возможность детям не только познавать окружающий мир, но и всесторонне развивать свои способност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труирование в детском саду было всегда, но если раньше приоритеты ставились на конструктивное мышление и развитие мелкой моторики, то теперь в соответствии с новыми стандартами необходим новый подхо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школьник - прирожденный конструктор, изобретатель, исследователь. Эти заложенные природой задатки в большей мере реализуются и совершенствуются в конструиров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етодические принципы организации процесса детского конструирования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ижение в процессе обучения от общего к частному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ование разнообразных форм организации обучения; (фронтальные, групповые, индивидуальные формы, самостоятельная деятельность)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четание индивидуальных и коллективных форм конструирования, событийный характер конструирования (учет тематического планирования)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я партнерства (диалогическая форма работы педагога с детьми)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стематическое обогащение представлений детей об окружающей действительности, потенциальных объектах конструирования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ние условий для экспериментирования детей с различными конструктивными материалам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оставление детям возможности самостоятельного свободного конструир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тапы обучения конструированию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матичность и этапность обучения конструированию проводятся во все этапы обучения конструированию: подготовительный, основной, этап развития самостоятельности, этап развития творчества, этап включения конструкции в игру или какие-либо другие виды детской деятель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орудование / материал для технического конструирования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занятиях по конструированию важно продумать такие методы и приемы, чтобы ребенок захотел учиться конструировать и мастери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простых кубиков ребенок постепенно переходит на конструкторы, состоящ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простых геометрических фигур, затем появляются первые механизмы и программирующие конструктор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конструирования можно использовать традиционные строительные наборы, состоящие из деталей, окрашенных в четыре основных цвета, а также любые другие наборы, деревянные, пластмассовые,металлическ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роить нужно, соблюдая основные законы архитектуры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езнос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чнос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со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лезность 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стройки могут быть разного назначения: для человека (дворцы, жилые дома, служебные здания и т. д); для животных (конура, ферма и т. д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- прочность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трукция будет прочной, если ее строить, соблюдая следующие правила: - все детали надо укладывать ровно, плотно прижимая друг к другу; - основание конструкции (фундамент, 1-й этаж, опоры, нужно делать прочны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аждый следующий этаж должен быть чуть меньше предыдущего, как в пирамид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- красота 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стройка должна быть гармоничной по формам и цвету. Покажите, как можно украсить постройку цветом, строительными деталями. Хорошо если ребенок будет проговаривать процесс и результат строитель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цесс строительств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мысел: 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то задумали строить? - О ком позаботимс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з чего будем строи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редства деятельности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ледовательность возведения конструкции: - Что сначала положим, что потом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зультат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волен ли ты постройкой? - Почему? - Получилась ли она удобной, прочной, красивой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вести обследование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вы позаботилис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ть общую эмоциональную оценку их заботы. Открыть возможность ребенку совершенствовать содержание образ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едует познакомить детей со строительными деталями, их свойствами, помочь овладеть конструкторскими навыками и умениями. Начинать лучше с анализа сооружений на рисунках, выделяя основные части, определяя их функциональное назначени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важно дать детям представления о предметах, которые могут стать объектами конструирования. Для этого следует рассматривать транспортные средства, различные механизмы, архитектурные сооружения. Это вызывает интерес к конструктивной деятельности, желание моделировать, строить, экспериментирова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делять следует особое внимание обучению детей, преобразованию построек и конструкция по разным параметрам, сооружению их по словесным инструкциям. Полезны упражнения в плоскостном моделировании (выкладывание изображений и плоских фигур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любят моделировать и строить по элементарным схемам, разбираться в несложных планах – это развивает навыки пространственной ориентаци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ю эстетического вкуса способствует оформление сооружений дополнительными материалами – вырезанными из бумаги цветами, деревьями, готовыми мелкими игрушками и пр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работе с конструктором рекомендуется использовать мольберты, где дети могут нарисовать, например, здания, машины, мосты, а затем использовать свои рисунки, как образцы для конструирования. На мольбертах удобно демонстрировать чертежи, схемы, планы т. 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илу физиологических особенностей ребенок не может длительное время чего-то ждать, например своей очереди или окончания работы других детей – начинает отвлекаться, нервничать. Учитывая это, можно предложить ему сделать что-нибудь еще по своему желанию или отойти от рабочего стола и заняться другой спокойной деятельностью, а к концу занятия, когда начнется анализ детских работ, подключиться ко все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труирование в детском саду проводиться с детьми всех возрастов в доступной игровой для них форме, от простого к сложном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младшем дошкольном возрасте подчеркиваются достоинства постройки, ребенку предлагается рассказать об отдельных частях сооружения. Хорошо зарекомендовал себя игровой прием, при котором анализ делается от лица игрушки. Тогда и критика не обижает, а воспитывает (если ребенок, например, шалил на занятии, а его постройка не удалась по этой причине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рших детей учат самостоятельно анализировать постройки, высказываться о работе товарища, давать советы друг другу, делиться мнением, как бы построил сам, какие бы более рациональные решения применил. Важно учить детей доброжелательно, уважительно относиться к работе товарищей, тактично, справедливо говорить о недостатках и. конечно, не обижаться на крити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ому ребенку необходимо видеть, что педагогу небезразлична его работа. Способы поощрения могут быть разными. Это и приветливое слово, и мимика, и молчаливое пожатие детской ру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ключение игры в процесс занятий по конструированию не случайно. Начиная играть, ребенок всегда сначала что-то придумывает, а потом решает, как собрать недостающую ему игрушку. Играя, он всегда что-то сооружает: мост или речной порт, один дом или целый город, конструирует вертолет или самолет. У ребенка, создавшего на занятии постройку или поделку, обязательно возникает потребность поиграть с н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 правильно организованной деятельности дети приобретаю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Знания/представления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очняются и углубляются представления об окружающем мире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 качестве предметов, о форме, цвете, пропор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Конструктивно-технические умения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сооружать отдельные предметы из строительного материала - здания, мосты и т. д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бобщенные умения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енаправленно рассматривать предметы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авнивать их между собой и разделять на част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деть в них общее и различно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ходить ровные конструктивные части, от которых зависит расположен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их часте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лать умозаключения и обобщ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Личностные качества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удолюбие, самостоятельность, упорство при достижении цели, организованность, инициатив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конец, конструктивная деятельность имеет большое значение и для воспит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эстетических чувст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и знакомстве детей с современными зданиями и с некоторыми доступными для их понимания архитектурными памятниками развиваетс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художественный вкус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ойте и играйте вместе с детьми, доставляя им радость совместной деятельности. Помните, в совместной деятельности быстрее формируется конструктивный опыт, да и отношения с воспитанниками становятся более доверительными и эмоционально насыщенны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терес детей к конструированию, желание создавать вещи своими руками, во многом зависит от атмосферы, царящей на занятиях. А большую роль в создании доверительной, спокойной обстановке играет воспитател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23:00Z</dcterms:created>
  <dc:creator>Яковлева</dc:creator>
  <dc:description/>
  <cp:keywords/>
  <dc:language>en-US</dc:language>
  <cp:lastModifiedBy>Ксю</cp:lastModifiedBy>
  <dcterms:modified xsi:type="dcterms:W3CDTF">2022-10-16T12:23:00Z</dcterms:modified>
  <cp:revision>2</cp:revision>
  <dc:subject/>
  <dc:title/>
</cp:coreProperties>
</file>