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C5C5C"/>
          <w:lang w:eastAsia="ru-RU"/>
        </w:rPr>
      </w:pPr>
      <w:r>
        <w:rPr>
          <w:rFonts w:eastAsia="Times New Roman" w:cs="Arial" w:ascii="Arial" w:hAnsi="Arial"/>
          <w:color w:val="5C5C5C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>Уважаемые учителя и родители!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25 мая с 10.00 до 14.00 в Санкт-Петербурге пройдёт опрос родителей </w:t>
        <w:br/>
        <w:t>и учителей школ Санкт-Петербурга по вопросу организации дистанционного обучения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В условиях рекомендованного режима самоизоляции образовательные учреждения страны в текущей четверти перешли на дистанционное обучение. Сложившаяся ситуация стала неординарной для современной системы школьного образования, что сформировало потребность </w:t>
        <w:br/>
        <w:t xml:space="preserve">в исследовании трудностей, с которыми столкнулись ученики школ </w:t>
        <w:br/>
        <w:t>и их родители в процессе перехода на дистанционный форма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Для прохождения опроса Вам необходимо перейти по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s://golos.gov.spb.ru/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Просим вас посетить указанный сайт, авторизоваться под своей учетной записью ЕСИА и ответить на вопросы анкеты. Это займёт не более </w:t>
        <w:br/>
        <w:t>5 минут вашего времен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>Ваше мнение крайне важно для нас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br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gov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6:00Z</dcterms:created>
  <dc:creator>Ден</dc:creator>
  <dc:description/>
  <dc:language>en-US</dc:language>
  <cp:lastModifiedBy>Папа</cp:lastModifiedBy>
  <dcterms:modified xsi:type="dcterms:W3CDTF">2020-05-25T08:36:00Z</dcterms:modified>
  <cp:revision>2</cp:revision>
  <dc:subject/>
  <dc:title/>
</cp:coreProperties>
</file>