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«</w:t>
      </w:r>
      <w:r>
        <w:rPr>
          <w:i/>
        </w:rPr>
        <w:t xml:space="preserve">       </w:t>
      </w:r>
      <w:r>
        <w:rPr/>
        <w:t>»                         20</w:t>
      </w:r>
      <w:r>
        <w:rPr>
          <w:i/>
        </w:rPr>
        <w:t xml:space="preserve">_____ </w:t>
      </w:r>
      <w:r>
        <w:rPr/>
        <w:t xml:space="preserve">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дошкольное образовательное учреждение детский сад №135 Невского района Санкт-Петербурга (в далее по тексту - ГБДОУ) на основании лицензии от 11.03.2014 №0846, , срок действия – бессрочная, выданной Комитетом по образованию Санкт-Петербурга 11.03.2014, именуемое в дальнейшем «Исполнитель», в лице  заведующего Петровой Юлии Николаевны, действующей на основании Устава, с одной стороны, и ______________________________________________ именуемый в дальнейшем «Заказчик» в лице 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статус заказчика по отношению к ребенку (</w:t>
      </w:r>
      <w:r>
        <w:rPr>
          <w:b/>
          <w:sz w:val="20"/>
          <w:szCs w:val="20"/>
          <w:vertAlign w:val="superscript"/>
        </w:rPr>
        <w:t>родитель, законный представитель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фамилия, имя отчество заказчика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й в интересах несовершеннолетнего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b/>
          <w:sz w:val="20"/>
          <w:szCs w:val="20"/>
          <w:vertAlign w:val="superscript"/>
        </w:rPr>
        <w:t>Фамилия, имя отчество несовершеннолетнего, 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,</w:t>
      </w:r>
      <w:r>
        <w:rPr>
          <w:sz w:val="20"/>
          <w:szCs w:val="20"/>
          <w:vertAlign w:val="superscript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Предметом договора являются оказание ГБДОУ Воспитаннику образовательных услуг в рамках реализации образовательной программы дошкольного образования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разработанной в соответствии с федеральными государственными образовательными стандартами дошкольного образования принятой и реализуемой ГБДОУ (далее – образовательная программа), содержание воспитанника в ГБДОУ, присмотр и уход за Воспитанником.</w:t>
      </w:r>
    </w:p>
    <w:p>
      <w:pPr>
        <w:pStyle w:val="Normal"/>
        <w:jc w:val="both"/>
        <w:rPr/>
      </w:pPr>
      <w:r>
        <w:rPr>
          <w:sz w:val="18"/>
          <w:szCs w:val="18"/>
        </w:rPr>
        <w:t>1.2. Форма обучения: оч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именование образовательной программы: «Образовательная программа дошкольного образования Государственного бюджетного дошкольного образовательного учреждения детского сада №135 Невского района Санкт-Петербург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1,5 меся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ГБДОУ 12 часов в день, с 7.00 до 19.00, с понедельника  по пятницу, кроме </w:t>
      </w:r>
      <w:r>
        <w:rPr>
          <w:sz w:val="18"/>
          <w:szCs w:val="18"/>
          <w:u w:val="single"/>
        </w:rPr>
        <w:t>------------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 Воспитанник зачисляется в группу общеразвивающей направленност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АИМОДЕЙСТВИЕ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2.1.2. Устанавливать режим работы Образовательного учреждения в соответствии с Устав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 понедельника по пятницу с 7.00 до 19.0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1.3. Запрашивать у Заказчика  необходимый пакет документов его персональных данных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1.4. Использовать разнообразные формы организации самостоятельной и совместной деятельности с Ребёнком, использовать инновационные педагогические технологии, выбирать образовательные методики, учебные  пособия, материалы, развивающие игры</w:t>
      </w:r>
    </w:p>
    <w:p>
      <w:pPr>
        <w:pStyle w:val="Normal"/>
        <w:jc w:val="both"/>
        <w:rPr/>
      </w:pPr>
      <w:r>
        <w:rPr>
          <w:sz w:val="18"/>
          <w:szCs w:val="18"/>
        </w:rPr>
        <w:t>2.1.5.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2.1.6. Не передавать Воспитанника Заказчику (представителю Заказчика), если Заказчик (представитель Заказчика) находи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.1.7 Заявлять в службу социальной защиты и профилактике безнадзорности и правонарушений о случаях физического, психического, сексуального насилия, оскорбления, отсутствия заботы, грубого небрежного обращения с Воспитанником со стороны Заказчи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.1.8. Объединять группы в случае: уменьшения нормативной численности воспитанников, отсутствия по уважительной причине воспитателей группы. Закрывать группу на время карантина, в случае отсутствия более 50% нормативной численности воспитанник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9. Использовать фото-, видео-материалы с изображением воспитанников для распространения педагогического опыта в рамках инновационной деятельности ГБДОУ, в аттестационных работах, при публикациях в различных научных сборниках, а также  на сайте системы образования Невского района с письменного согласия Заказчика. (Приложение №2 к настоящему договор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0. В случае систематической неуплаты Родителем за содержание Ребёнка в ГБДОУ обратиться в судебную инстанцию для дальнейшего урегулирования сп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ГБДОУ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ГБДОУ, его развитии и способностях, отношении к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 использовании бюджетных ассигнований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3. Знакомиться с Уставом Г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4. Получать компенсацию части платы за содержание Воспитанника в ГБДОУ в установленном порядке и на условиях, определённых нормативными правовыми актами Российской Федерации и Санкт-Петербурга. </w:t>
      </w:r>
    </w:p>
    <w:p>
      <w:pPr>
        <w:pStyle w:val="Normal"/>
        <w:jc w:val="both"/>
        <w:rPr/>
      </w:pPr>
      <w:r>
        <w:rPr>
          <w:sz w:val="18"/>
          <w:szCs w:val="18"/>
        </w:rPr>
        <w:t>2.2.5. Участвовать в реализации уставных задач ГБДО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воспитанниками в ГБДОУ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2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Воспитанник может приносить в группу любимую собственную вещь, игрушку для создания психологического комфорта и связи с семьёй, за сохранность которой ГБДОУ ответственности не несёт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Г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ГБ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вать Воспитанника необходимым сбалансированным четырёхразовым питанием (завтрак, второй завтрак, обед, полдник) в соответствии с действующими натуральными нормами питания, нормативными актами РФ, Санкт-Петербурга, СанПиН 2.4.1.3049-13 в пределах средств, выделяемых на эти цели администрацией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3.10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3. При поступлении Воспитанника в ГБДОУ и в период действия настоящего Договора своевременно предоставлять Исполнителю все необходимые документы, предусмотренные Уставом ГБДОУ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5. Обеспечить посещение Воспитанником ГБДОУ согласно правилам внутреннего распорядк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2.4.6. </w:t>
      </w:r>
      <w:r>
        <w:rPr>
          <w:sz w:val="18"/>
          <w:szCs w:val="18"/>
        </w:rPr>
        <w:t>Ежедневн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личн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ередавать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забирать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Воспитанник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воспитателя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н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передоверять Воспитанник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лицам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>не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достигшим</w:t>
      </w:r>
      <w:r>
        <w:rPr>
          <w:rFonts w:cs="Arial"/>
          <w:sz w:val="18"/>
          <w:szCs w:val="18"/>
        </w:rPr>
        <w:t xml:space="preserve"> 16-</w:t>
      </w:r>
      <w:r>
        <w:rPr>
          <w:sz w:val="18"/>
          <w:szCs w:val="18"/>
        </w:rPr>
        <w:t>летнего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возраста или имеющим отклонения в развитии здоровья, затрудняющие уход за Воспитанником.</w:t>
      </w:r>
      <w:r>
        <w:rPr>
          <w:b/>
          <w:sz w:val="18"/>
          <w:szCs w:val="18"/>
        </w:rPr>
        <w:t xml:space="preserve"> Не приходить за Воспитанником в состоянии алкогольного опьянения, а также не поручать приводить и забирать Воспитанника, третьим лицам, находящимся в состоянии алкогольного опьянения</w:t>
      </w:r>
      <w:r>
        <w:rPr>
          <w:sz w:val="18"/>
          <w:szCs w:val="18"/>
        </w:rPr>
        <w:t xml:space="preserve">. В случае поручения Воспитанника третьим лицам предоставлять </w:t>
      </w:r>
      <w:r>
        <w:rPr>
          <w:b/>
          <w:sz w:val="18"/>
          <w:szCs w:val="18"/>
        </w:rPr>
        <w:t>письменн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решение (доверенность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7. Приводить Воспитанника </w:t>
      </w:r>
      <w:r>
        <w:rPr>
          <w:b/>
          <w:sz w:val="18"/>
          <w:szCs w:val="18"/>
        </w:rPr>
        <w:t xml:space="preserve">здоровым, </w:t>
      </w:r>
      <w:r>
        <w:rPr>
          <w:sz w:val="18"/>
          <w:szCs w:val="18"/>
        </w:rPr>
        <w:t>чистым и в опрятном виде (свежее белье, одежда по сезону, по погоде; молнии, застежки, пуговицы, петли в исправном состоянии; шапочки, плотно прилегающие, закрывающие лоб и уши; рукавицы на резинках; тапочки, колготки по размеру ноги), приносить сменную одежду. Обеспечить для музыкальных занятий – чешками; для физкультурных занятий – спортивной формой (носки х/б, футболка х/б, шортики х/б без ограничений по цвету). Обеспечить наличие в индивидуальном шкафу сменной обуви (обувь должна соответствовать размеру ноги ребенка, с закрытой пяткой) расчески, носовых платков. В холодный период года на дневной сон обеспечить пижамой, в теплое время года на сон обеспечить сменной маечк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</w:rPr>
        <w:t>2.4.8. Информировать Исполнителя о предстоящем отсутствии Воспитанника в ГБДОУ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ГБДОУ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9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3. РАЗМЕР, СРОКИ И ПОРЯДОК ОПЛАТЫ ЗА ПРИСМОТР И УХОД ЗА  ВОСПИТАННИКОМ</w:t>
      </w:r>
    </w:p>
    <w:p>
      <w:pPr>
        <w:pStyle w:val="Normal"/>
        <w:jc w:val="both"/>
        <w:rPr/>
      </w:pPr>
      <w:bookmarkStart w:id="0" w:name="Par144"/>
      <w:bookmarkEnd w:id="0"/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рассчитывается исходя из нормативов, определенных законодательством Санкт-Петербурга. и на момент подписания договора составляет </w:t>
      </w:r>
      <w:r>
        <w:rPr>
          <w:i/>
          <w:sz w:val="18"/>
          <w:szCs w:val="18"/>
        </w:rPr>
        <w:t>______ руб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___</w:t>
      </w:r>
      <w:r>
        <w:rPr>
          <w:sz w:val="18"/>
          <w:szCs w:val="18"/>
        </w:rPr>
        <w:t xml:space="preserve"> коп. и может быть изменена в соответствии с постановлением Правительства Санкт-Петербур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лучения Родителями компенсации части родительской платы за содержание ребенка в ГБДОУ, размер оплаты за содержание ребенка в ГБДОУ фиксируется в Приложении №1 к настоящему договору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БДОУ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, указанную в пункте 3.1 настоящего Договора за присмотр и уход за Воспитанником в срок до 15 числа месяца, подлежащего опла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Оплата производится в безналичной форме по квитанции на счет указанный в разделе 7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 xml:space="preserve">5. </w:t>
      </w: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 </w:t>
      </w:r>
      <w:r>
        <w:rPr>
          <w:i/>
          <w:sz w:val="18"/>
          <w:szCs w:val="18"/>
        </w:rPr>
        <w:t>16.07.2019</w:t>
      </w:r>
      <w:r>
        <w:rPr>
          <w:sz w:val="18"/>
          <w:szCs w:val="18"/>
        </w:rPr>
        <w:t xml:space="preserve"> и действует до </w:t>
      </w:r>
      <w:r>
        <w:rPr>
          <w:i/>
          <w:sz w:val="18"/>
          <w:szCs w:val="18"/>
        </w:rPr>
        <w:t>28.08.2019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дошкольное образовательное учреждение детский сад №135 Невского района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 192171, Санкт-Петербург, ул. Ивановская д. 27, лит. 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560-49-33 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78110667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ПП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781101001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л/с 0601162 в Комитете финансов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Заведующий ГБДОУ детский сад №135 Невского района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__________________________/Петрова Ю.Н./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: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. телефон 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. телефо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ен на руки: __________________________/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 __________ 20____ г.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567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 договору №______ от «___» _______________20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600"/>
        <w:gridCol w:w="2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доставления компен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омпен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фактической платы за содержание ребенка в Г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 договору №______ от «___» _______________20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родителей на использование фото, видео – материалов с изображением ребё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анкт-Петербург</w:t>
        <w:tab/>
        <w:t xml:space="preserve">                       </w:t>
        <w:tab/>
        <w:tab/>
        <w:tab/>
        <w:tab/>
        <w:tab/>
        <w:tab/>
        <w:t>«____» ___________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вид документа, серия и номер, кем и когда выдан)</w:t>
      </w:r>
    </w:p>
    <w:p>
      <w:pPr>
        <w:pStyle w:val="Normal"/>
        <w:jc w:val="both"/>
        <w:rPr/>
      </w:pPr>
      <w:r>
        <w:rPr/>
        <w:t>Адрес регистрации по месту жительств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чтовый индекс и адрес фактическ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им даю свое согласие Государственному бюджетному дошкольному образовательному учреждению детскому саду №135 Невского района Санкт-Петербурга (юр. адрес: 192171, Санкт-Петербург, ул. Ивановская, д. 27, лит. А, фактические адреса: 192171, Санкт-Петербург, ул. Ивановская, д. 27, лит. А, 192171, Санкт-Петербург, ул. Ивановская, д. 23, лит. А ), далее – ГБДОУ, н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то материалов с изображением моего ребенка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идео материалов с изображением моего ребенка: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дата рожден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 xml:space="preserve">Согласие дается мною для распространения педагогического опыта в рамках инновационной деятельности учреждения, в аттестационных работах, при публикациях в различных научных сборниках, а также в сети Интернет на официальном сайте учреждения - </w:t>
      </w:r>
      <w:hyperlink r:id="rId2">
        <w:r>
          <w:rPr>
            <w:rStyle w:val="InternetLink"/>
          </w:rPr>
          <w:t>http://2berega.spb.ru/org/gdou-135/</w:t>
        </w:r>
      </w:hyperlink>
      <w:r>
        <w:rPr/>
        <w:t xml:space="preserve">, </w:t>
      </w:r>
      <w:hyperlink r:id="rId3">
        <w:r>
          <w:rPr>
            <w:rStyle w:val="InternetLink"/>
          </w:rPr>
          <w:t>http://vk.com/club6839529</w:t>
        </w:r>
      </w:hyperlink>
      <w:r>
        <w:rPr/>
        <w:t xml:space="preserve">, </w:t>
      </w:r>
      <w:hyperlink r:id="rId4">
        <w:r>
          <w:rPr>
            <w:rStyle w:val="InternetLink"/>
          </w:rPr>
          <w:t>http://135.dou.spb.ru/</w:t>
        </w:r>
      </w:hyperlink>
      <w:r>
        <w:rPr/>
        <w:t xml:space="preserve"> сайте системы образования 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Подпись ___________________________ /___________________________________/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</w:t>
        <w:tab/>
        <w:tab/>
        <w:tab/>
        <w:tab/>
        <w:tab/>
        <w:tab/>
        <w:t>(фамилия, имя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org/gdou-135/" TargetMode="External"/><Relationship Id="rId3" Type="http://schemas.openxmlformats.org/officeDocument/2006/relationships/hyperlink" Target="http://vk.com/club6839529" TargetMode="External"/><Relationship Id="rId4" Type="http://schemas.openxmlformats.org/officeDocument/2006/relationships/hyperlink" Target="http://135.dou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2:00Z</dcterms:created>
  <dc:creator>петрова</dc:creator>
  <dc:description/>
  <cp:keywords/>
  <dc:language>en-US</dc:language>
  <cp:lastModifiedBy>000</cp:lastModifiedBy>
  <cp:lastPrinted>2018-08-08T15:28:00Z</cp:lastPrinted>
  <dcterms:modified xsi:type="dcterms:W3CDTF">2019-06-24T08:57:00Z</dcterms:modified>
  <cp:revision>39</cp:revision>
  <dc:subject/>
  <dc:title>Договор №________</dc:title>
</cp:coreProperties>
</file>